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 научно-технической олимпиады - 2016</w:t>
      </w:r>
    </w:p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илы 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ень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дратные (прямоугольные). Из-за концентрации напряжения в углах появились трещины в фюзеляж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 не механика, а автомат..., ... не механика, а автоматическая 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Англии есть двухэтажные трамва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hanging="2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е кры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игационной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тобы научить навигационные системы автомобиля двигаться в потоке, разработчики обратились к примеру из живой природы, где стая саранчи способна перемещаться без столкновений даже при огромной плотности попу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обоснования применения ремне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оукладочный к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плов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рка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увные 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сковые маячки или миг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Запорожец». Двигатель работал по принципу воздушного охлаждения и в южных районах он малоэффективен из-за жаркого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с отключенной системой освещения и едущий без фар и габаритов в темное время суток или при недостаточной ви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к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паркова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с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роботизации сбор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лентяев нет лишних движений и по результатам наблюдений за ними производство роботизировали – роботам в точности придали движения лент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5:00Z</dcterms:created>
  <dc:creator>Пользователь</dc:creator>
  <dc:description/>
  <cp:keywords/>
  <dc:language>en-US</dc:language>
  <cp:lastModifiedBy>Айдай</cp:lastModifiedBy>
  <cp:lastPrinted>2016-05-10T15:15:00Z</cp:lastPrinted>
  <dcterms:modified xsi:type="dcterms:W3CDTF">2016-05-10T10:15:00Z</dcterms:modified>
  <cp:revision>235</cp:revision>
  <dc:subject/>
  <dc:title/>
</cp:coreProperties>
</file>